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ANDROSCOGGIN AMATEUR RADIO CLUB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/>
        <w:t>2023 ARRL MAINE STATE CONVENTION AND HAMFE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24 AND March 25, 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/>
        <w:t>CLUB OR NON-PROFIT REGISTRATION FOR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NAME/CALLSIGN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DDRESS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ITY: _____________________ STATE: _____ ZIP: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ISTRATION (Sat. only first table)</w:t>
        <w:tab/>
        <w:tab/>
        <w:tab/>
        <w:tab/>
      </w:r>
      <w:r>
        <w:rPr>
          <w:b/>
          <w:bCs/>
          <w:sz w:val="28"/>
          <w:u w:val="single"/>
        </w:rPr>
        <w:t>F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DITIONAL TABLES</w:t>
        <w:tab/>
        <w:t xml:space="preserve"> (Sat. only)</w:t>
        <w:tab/>
        <w:tab/>
        <w:tab/>
        <w:t>$8 each</w:t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MISSION PER PERSON (Sat. only)</w:t>
        <w:tab/>
        <w:tab/>
        <w:t>$10.00 each</w:t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4320" w:firstLine="720"/>
        <w:rPr/>
      </w:pPr>
      <w:r>
        <w:rPr/>
        <w:t>TOTAL DUE</w:t>
        <w:tab/>
        <w:t xml:space="preserve">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KE CHECK PAYABLE TO: AAR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il to:</w:t>
      </w:r>
    </w:p>
    <w:p>
      <w:pPr>
        <w:pStyle w:val="Normal"/>
        <w:rPr/>
      </w:pPr>
      <w:r>
        <w:rPr>
          <w:sz w:val="32"/>
        </w:rPr>
        <w:tab/>
        <w:tab/>
        <w:t>Ivan lazure, Hamfest Co-Chairma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40 Webber Av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ewiston, Me  0424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E-mail: </w:t>
      </w:r>
      <w:hyperlink r:id="rId2">
        <w:r>
          <w:rPr>
            <w:rStyle w:val="InternetLink"/>
            <w:sz w:val="32"/>
          </w:rPr>
          <w:t>n1oxa@yahoo.com</w:t>
        </w:r>
      </w:hyperlink>
      <w:r>
        <w:rPr>
          <w:sz w:val="32"/>
        </w:rPr>
        <w:t>.  207-577-51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REMINDER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7"/>
        <w:rPr/>
      </w:pPr>
      <w:r>
        <w:rPr/>
        <w:t>Call RAMADA at 207-784-2331 for the Hamfest Specia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14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 Club/Non-Profit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1oxa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13:00Z</dcterms:created>
  <dc:creator>Marc Lazure</dc:creator>
  <dc:description/>
  <cp:keywords/>
  <dc:language>en-US</dc:language>
  <cp:lastModifiedBy>Microsoft Office User</cp:lastModifiedBy>
  <cp:lastPrinted>2023-01-14T13:12:00Z</cp:lastPrinted>
  <dcterms:modified xsi:type="dcterms:W3CDTF">2023-01-14T18:13:00Z</dcterms:modified>
  <cp:revision>2</cp:revision>
  <dc:subject/>
  <dc:title>ANDROSCOGGIN AMATEUR RADIO CLUB</dc:title>
</cp:coreProperties>
</file>