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NDROSCOGGIN AMATEUR RADIO CLU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/>
        <w:t>2023 ARRL MAINE STATE CONVENTION AND HAMF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24 AND March 25,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HAMFEST REGISTRATION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NAME/CALLSIG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TY: _____________________ STATE: _____ ZIP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ATION PER TABLE $8.00</w:t>
        <w:tab/>
        <w:tab/>
        <w:tab/>
        <w:tab/>
        <w:tab/>
        <w:t xml:space="preserve">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MISSION IS $10.00 EACH</w:t>
        <w:tab/>
        <w:tab/>
        <w:tab/>
        <w:tab/>
        <w:tab/>
        <w:tab/>
        <w:t>________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 xml:space="preserve">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4320" w:firstLine="720"/>
        <w:rPr/>
      </w:pPr>
      <w:r>
        <w:rPr/>
        <w:t>TOTAL DUE</w:t>
        <w:tab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KE CHECK PAYABLE TO: AAR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il to:</w:t>
      </w:r>
    </w:p>
    <w:p>
      <w:pPr>
        <w:pStyle w:val="Normal"/>
        <w:rPr/>
      </w:pPr>
      <w:r>
        <w:rPr>
          <w:sz w:val="32"/>
        </w:rPr>
        <w:tab/>
        <w:tab/>
        <w:t>Ivan Lazure, Hamfest Chairm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40 Webber Av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ewiston, Me 0424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E-mail: </w:t>
      </w:r>
      <w:hyperlink r:id="rId2">
        <w:r>
          <w:rPr>
            <w:rStyle w:val="InternetLink"/>
            <w:sz w:val="32"/>
          </w:rPr>
          <w:t>n1oxa@yahoo.com</w:t>
        </w:r>
      </w:hyperlink>
      <w:r>
        <w:rPr>
          <w:sz w:val="32"/>
        </w:rPr>
        <w:t xml:space="preserve"> / 207-577-51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REMINDER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/>
      </w:pPr>
      <w:r>
        <w:rPr/>
        <w:t>Call RAMADA at 207-784-2331 for the Hamfest Special Ro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 Hamfest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ox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09:00Z</dcterms:created>
  <dc:creator>Marc Lazure</dc:creator>
  <dc:description/>
  <cp:keywords/>
  <dc:language>en-US</dc:language>
  <cp:lastModifiedBy>Microsoft Office User</cp:lastModifiedBy>
  <cp:lastPrinted>2023-01-14T13:08:00Z</cp:lastPrinted>
  <dcterms:modified xsi:type="dcterms:W3CDTF">2023-01-14T18:09:00Z</dcterms:modified>
  <cp:revision>2</cp:revision>
  <dc:subject/>
  <dc:title>ANDROSCOGGIN AMATEUR RADIO CLUB</dc:title>
</cp:coreProperties>
</file>